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 внесении изменений в постановление Правительства                      Кировской области от 02.12.2021 № 665-П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 Внести в постановление Правительства Кировской области от 02.12.2021 № 665-П «Об утверждении границ территорий памятников природы регионального значения в Куменском районе» следующие изменения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2–1 следующего содержания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–1. Утвердить границы территории памятника природы регионального значения «Кедры на месте бывшей дер. Сенокосовщина» согласно приложению № 3»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ополнить границами территории памятника природы регионального значения «Кедры на месте бывшей дер. Сенокосовщина» согласно приложению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9:00Z</dcterms:created>
  <dc:creator>Машинописное бюро</dc:creator>
  <dc:description/>
  <cp:keywords/>
  <dc:language>en-US</dc:language>
  <cp:lastModifiedBy>Любовь В. Кузнецова</cp:lastModifiedBy>
  <cp:lastPrinted>2022-08-01T14:23:00Z</cp:lastPrinted>
  <dcterms:modified xsi:type="dcterms:W3CDTF">2022-09-24T10:18:00Z</dcterms:modified>
  <cp:revision>15</cp:revision>
  <dc:subject/>
  <dc:title> </dc:title>
</cp:coreProperties>
</file>